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Társadalomismeret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10. évfolyam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Nyolcosztályos képzés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 társadalmi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társadalmi együttélés szabályainak eredete és rendeltetés. Szokás, hagyomány, erkölcs, jog, illem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180"/>
        <w:rPr/>
      </w:pPr>
      <w:r>
        <w:rPr>
          <w:b/>
        </w:rPr>
        <w:t>Jogi  ás állampolgári alapismeret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ablaszveg2"/>
        <w:rPr/>
      </w:pPr>
      <w:r>
        <w:rPr>
          <w:b w:val="false"/>
        </w:rPr>
        <w:t xml:space="preserve">Az emberi alapjogok. A jogegyenlőség elve. </w:t>
      </w:r>
    </w:p>
    <w:p>
      <w:pPr>
        <w:pStyle w:val="Tablaszveg2"/>
        <w:rPr/>
      </w:pPr>
      <w:r>
        <w:rPr>
          <w:b w:val="false"/>
        </w:rPr>
        <w:t>A gyermekek jogai. Diákjogok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Jogok és kötelességek a családban és az iskolában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Jogsérelem, jogorvoslat, büntetés. A büntetőeljárás szereplői és főbb szakaszai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Államformák, politikai rendszerek. Az alkotmányosság alapelvei és védelme.</w:t>
      </w:r>
    </w:p>
    <w:p>
      <w:pPr>
        <w:pStyle w:val="Tablaszveg2"/>
        <w:rPr/>
      </w:pPr>
      <w:r>
        <w:rPr>
          <w:b w:val="false"/>
        </w:rPr>
        <w:t>A hatalmi ágak megkülönböztetése. Az állam és polgárai.</w:t>
      </w:r>
    </w:p>
    <w:p>
      <w:pPr>
        <w:pStyle w:val="Tablaszveg2"/>
        <w:rPr/>
      </w:pPr>
      <w:r>
        <w:rPr>
          <w:b w:val="false"/>
        </w:rPr>
        <w:t>A demokrácia működése. A nyilvánosság. Választás, döntés, konfliktuskezelés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politika intézményrendszere a mai Magyarországon és az Európai Unió országaiban.</w:t>
      </w:r>
    </w:p>
    <w:p>
      <w:pPr>
        <w:pStyle w:val="Tablaszveg2"/>
        <w:rPr/>
      </w:pPr>
      <w:r>
        <w:rPr>
          <w:b w:val="false"/>
        </w:rPr>
        <w:t>Nemzetközi konfliktusok, szövetségi rendszerek. Háború és béke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Magánérdek, közakarat. Társadalmi és politikai konfliktusok.</w:t>
      </w:r>
    </w:p>
    <w:p>
      <w:pPr>
        <w:pStyle w:val="Tablaszveg2"/>
        <w:rPr/>
      </w:pPr>
      <w:r>
        <w:rPr>
          <w:b w:val="false"/>
        </w:rPr>
        <w:t>Autonómia és szolidaritás. A társadalmi igazságosság kérdése.</w:t>
      </w:r>
    </w:p>
    <w:p>
      <w:pPr>
        <w:pStyle w:val="Tablaszveg2"/>
        <w:rPr/>
      </w:pPr>
      <w:r>
        <w:rPr>
          <w:b w:val="false"/>
        </w:rPr>
        <w:t>Politikai és szociális jogok .A kisebbségek helyzete és jogai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z állam feladatai. A közigazgatás szintjei és ágazatai.</w:t>
      </w:r>
    </w:p>
    <w:p>
      <w:pPr>
        <w:pStyle w:val="Tablaszveg2"/>
        <w:rPr/>
      </w:pPr>
      <w:r>
        <w:rPr>
          <w:b w:val="false"/>
        </w:rPr>
        <w:t>Az önkormányzatiság. A civil szervezetek szerepe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/>
      </w:pPr>
      <w:r>
        <w:rPr/>
        <w:t>A család és a felnőtté válás</w:t>
      </w:r>
    </w:p>
    <w:p>
      <w:pPr>
        <w:pStyle w:val="Tablaszveg2"/>
        <w:rPr/>
      </w:pPr>
      <w:r>
        <w:rPr/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Nemzedékek együttélése. A család funkciói és történelmi változásai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Nemi szerepek a családban és a társadalomban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nemek kapcsolatának átalakulása. A házasság.</w:t>
      </w:r>
    </w:p>
    <w:p>
      <w:pPr>
        <w:pStyle w:val="Tablaszveg2"/>
        <w:rPr/>
      </w:pPr>
      <w:r>
        <w:rPr>
          <w:b w:val="false"/>
        </w:rPr>
        <w:t xml:space="preserve">Változások a gyermek- és ifjúkor tartamában, illetve társadalmi megítélésében. 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 xml:space="preserve">A szocializáció kérdései. 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 xml:space="preserve">Konfliktushelyzetek a családban. 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népességszám és a várható életkor alakulásának kérdései Magyarországon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/>
      </w:pPr>
      <w:r>
        <w:rPr/>
        <w:t>Kultúra és közösség</w:t>
      </w:r>
    </w:p>
    <w:p>
      <w:pPr>
        <w:pStyle w:val="Tablaszveg2"/>
        <w:rPr/>
      </w:pPr>
      <w:r>
        <w:rPr/>
      </w:r>
    </w:p>
    <w:p>
      <w:pPr>
        <w:pStyle w:val="Tablaszveg2"/>
        <w:rPr/>
      </w:pPr>
      <w:r>
        <w:rPr>
          <w:b w:val="false"/>
        </w:rPr>
        <w:t>Egyén, közösség, társadalom. Tanulás és szocializáció</w:t>
      </w:r>
    </w:p>
    <w:p>
      <w:pPr>
        <w:pStyle w:val="Tablaszveg2"/>
        <w:rPr/>
      </w:pPr>
      <w:r>
        <w:rPr>
          <w:b w:val="false"/>
        </w:rPr>
        <w:t>Az élő hagyomány. Kultúrák párbeszéde. Önismeret és nyitottság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Önazonosság és társadalmi hovatartozás. A nemzet. A nemzettudat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/>
      </w:pPr>
      <w:r>
        <w:rPr/>
      </w:r>
    </w:p>
    <w:p>
      <w:pPr>
        <w:pStyle w:val="Tablaszveg2"/>
        <w:rPr/>
      </w:pPr>
      <w:r>
        <w:rPr/>
      </w:r>
    </w:p>
    <w:p>
      <w:pPr>
        <w:pStyle w:val="Tablaszveg2"/>
        <w:rPr/>
      </w:pPr>
      <w:r>
        <w:rPr/>
        <w:t>Társadalmi viszonyok</w:t>
      </w:r>
    </w:p>
    <w:p>
      <w:pPr>
        <w:pStyle w:val="Tablaszveg2"/>
        <w:rPr/>
      </w:pPr>
      <w:r>
        <w:rPr/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társadalom rétegződése életkor, nemek, műveltség, vagyoni helyzet, foglalkozás, településformák, vallás és etnikum szerint.</w:t>
      </w:r>
    </w:p>
    <w:p>
      <w:pPr>
        <w:pStyle w:val="Tablaszveg2"/>
        <w:rPr/>
      </w:pPr>
      <w:r>
        <w:rPr>
          <w:b w:val="false"/>
        </w:rPr>
        <w:t>Életmód és társadalmi helyzet összefüggései. Kisebbségi élethelyzetek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Előítélet, tolerancia, szolidaritás.</w:t>
      </w:r>
    </w:p>
    <w:p>
      <w:pPr>
        <w:pStyle w:val="Tablaszveg2"/>
        <w:rPr/>
      </w:pPr>
      <w:r>
        <w:rPr>
          <w:b w:val="false"/>
        </w:rPr>
        <w:t>Az életmód elemei. Munkaidő, szabadidő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társadalmi helyzet változásai: egyéni és csoportos mobilitás.</w:t>
      </w:r>
    </w:p>
    <w:p>
      <w:pPr>
        <w:pStyle w:val="Tablaszveg2"/>
        <w:rPr/>
      </w:pPr>
      <w:r>
        <w:rPr>
          <w:b w:val="false"/>
        </w:rPr>
        <w:t xml:space="preserve">Társadalmi konfliktusok keletkezése és kezelése. A helyi társadalom fogalma. 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Konfliktusok a helyi társadalomban (pl. környezeti kockázatok, biztonság,       szegénység, munkanélküliség)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településszerkezet változásai a mai Magyarországon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ind w:left="0" w:right="113" w:hanging="0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/>
      </w:pPr>
      <w:r>
        <w:rPr/>
      </w:r>
    </w:p>
    <w:p>
      <w:pPr>
        <w:pStyle w:val="Tablaszveg2"/>
        <w:rPr/>
      </w:pPr>
      <w:r>
        <w:rPr/>
      </w:r>
    </w:p>
    <w:p>
      <w:pPr>
        <w:pStyle w:val="Tablaszveg2"/>
        <w:jc w:val="center"/>
        <w:rPr/>
      </w:pPr>
      <w:r>
        <w:rPr/>
        <w:t>11. évfolyam</w:t>
      </w:r>
    </w:p>
    <w:p>
      <w:pPr>
        <w:pStyle w:val="Tablaszveg2"/>
        <w:jc w:val="center"/>
        <w:rPr/>
      </w:pPr>
      <w:r>
        <w:rPr/>
      </w:r>
    </w:p>
    <w:p>
      <w:pPr>
        <w:pStyle w:val="Tablaszveg2"/>
        <w:jc w:val="center"/>
        <w:rPr/>
      </w:pPr>
      <w:r>
        <w:rPr/>
        <w:t>Nyolcosztályos képzés</w:t>
      </w:r>
    </w:p>
    <w:p>
      <w:pPr>
        <w:pStyle w:val="Tablaszveg2"/>
        <w:jc w:val="center"/>
        <w:rPr/>
      </w:pPr>
      <w:r>
        <w:rPr/>
      </w:r>
    </w:p>
    <w:p>
      <w:pPr>
        <w:pStyle w:val="Tablaszveg2"/>
        <w:rPr/>
      </w:pPr>
      <w:r>
        <w:rPr/>
      </w:r>
    </w:p>
    <w:p>
      <w:pPr>
        <w:pStyle w:val="Tablaszveg2"/>
        <w:rPr/>
      </w:pPr>
      <w:r>
        <w:rPr/>
        <w:t>A vállalkozás</w:t>
      </w:r>
    </w:p>
    <w:p>
      <w:pPr>
        <w:pStyle w:val="Tablaszveg2"/>
        <w:rPr/>
      </w:pPr>
      <w:r>
        <w:rPr/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 xml:space="preserve">A vállalkozások szerepe, a vállalkozó. 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 xml:space="preserve">A vállalkozások csoportosítása méret, tevékenységi kör, vállalkozási forma, tulajdonforma szerint. 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 xml:space="preserve">A tulajdonformák. 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 xml:space="preserve">Egy kisvállalkozás alapítása (ötlet, terv, piac, források). 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Profit, árbevétel, költségek.</w:t>
      </w:r>
    </w:p>
    <w:p>
      <w:pPr>
        <w:pStyle w:val="Tablaszveg2"/>
        <w:rPr/>
      </w:pPr>
      <w:r>
        <w:rPr>
          <w:b w:val="false"/>
        </w:rPr>
        <w:t>A vállalkozás sikerességének és kudarcának főbb okai. Marketingszemlélet, marketing eszközök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nonprofit szféra főbb területei és sajátosságai.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/>
      </w:pPr>
      <w:r>
        <w:rPr/>
        <w:t>A munka világa</w:t>
      </w:r>
    </w:p>
    <w:p>
      <w:pPr>
        <w:pStyle w:val="Tablaszveg2"/>
        <w:rPr/>
      </w:pPr>
      <w:r>
        <w:rPr/>
      </w:r>
    </w:p>
    <w:p>
      <w:pPr>
        <w:pStyle w:val="Tablaszveg2"/>
        <w:rPr/>
      </w:pPr>
      <w:r>
        <w:rPr>
          <w:b w:val="false"/>
        </w:rPr>
        <w:t>A munkáltató és a munkavállaló kapcsolata.. Egyéni és kollektív érdekek, érdekképviselet, érdekvédelmi szervezete</w:t>
      </w:r>
    </w:p>
    <w:p>
      <w:pPr>
        <w:pStyle w:val="Tablaszveg2"/>
        <w:rPr/>
      </w:pPr>
      <w:r>
        <w:rPr>
          <w:b w:val="false"/>
        </w:rPr>
        <w:t xml:space="preserve">Munkaerőpiac. Álláskeresés. A pénz szerepe. 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z alapvető gazdasági törvényszerűségek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/>
      </w:pPr>
      <w:r>
        <w:rPr/>
        <w:t>A nemzetgazdaság</w:t>
      </w:r>
    </w:p>
    <w:p>
      <w:pPr>
        <w:pStyle w:val="Tablaszveg2"/>
        <w:rPr/>
      </w:pPr>
      <w:r>
        <w:rPr/>
      </w:r>
    </w:p>
    <w:p>
      <w:pPr>
        <w:pStyle w:val="Tablaszveg2"/>
        <w:rPr/>
      </w:pPr>
      <w:r>
        <w:rPr>
          <w:b w:val="false"/>
        </w:rPr>
        <w:t>A költségvetés. Termelés, szolgáltatások, infrastruktúra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gazdaság főbb sarokpontjai – gazdasági növekedés, foglalkoztatottság, infláció, belső egyensúly (költségvetés), külső egyensúly (fizetési mérleg), adósságállomány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költségvetési hiány okai, veszélyei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dók (személyi jövedelemadó, ÁFA, társasági adó, helyi adók).</w:t>
      </w:r>
    </w:p>
    <w:p>
      <w:pPr>
        <w:pStyle w:val="Tablaszveg2"/>
        <w:rPr/>
      </w:pPr>
      <w:r>
        <w:rPr>
          <w:b w:val="false"/>
        </w:rPr>
        <w:t>Konjunktúra és válság. A főbb nemzetgazdasági teljesítménymutatók (GDP, GNP)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>
          <w:b w:val="false"/>
          <w:b w:val="false"/>
        </w:rPr>
      </w:pPr>
      <w:r>
        <w:rPr/>
        <w:t>A világgazdaság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/>
      </w:pPr>
      <w:r>
        <w:rPr>
          <w:b w:val="false"/>
        </w:rPr>
        <w:t>A külgazdasági kapcsolatok főbb fajtái, a külkereskedelem. Export, import hazai jellemzői. Valuták, árfolyamok.</w:t>
      </w:r>
    </w:p>
    <w:p>
      <w:pPr>
        <w:pStyle w:val="Tablaszveg2"/>
        <w:rPr/>
      </w:pPr>
      <w:r>
        <w:rPr>
          <w:b w:val="false"/>
        </w:rPr>
        <w:t>A kereskedelem korlátai. Vámok, protekcionizmus. Hazánk és a nemzetközi gazdasági szervezetek (IMF, Világbank, WTO – volt GATT)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EU-tagság gazdasági nézőpontból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EU-tagság előnyei és hátrányai gazdasági szempontok alapján (pl. a munkaerő, tőke mobilitása milyen hatással lesz a diákok, mint leendő munkavállalók, vállalkozók életére).</w:t>
      </w:r>
    </w:p>
    <w:p>
      <w:pPr>
        <w:pStyle w:val="Tablaszveg2"/>
        <w:ind w:left="0" w:right="113" w:hanging="0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/>
      </w:pPr>
      <w:r>
        <w:rPr/>
      </w:r>
    </w:p>
    <w:p>
      <w:pPr>
        <w:pStyle w:val="Tablaszveg2"/>
        <w:rPr/>
      </w:pPr>
      <w:r>
        <w:rPr/>
      </w:r>
    </w:p>
    <w:p>
      <w:pPr>
        <w:pStyle w:val="Tablaszveg2"/>
        <w:rPr/>
      </w:pPr>
      <w:r>
        <w:rPr/>
      </w:r>
    </w:p>
    <w:p>
      <w:pPr>
        <w:pStyle w:val="Tablaszveg2"/>
        <w:rPr/>
      </w:pPr>
      <w:r>
        <w:rPr/>
      </w:r>
    </w:p>
    <w:p>
      <w:pPr>
        <w:pStyle w:val="Tablaszveg2"/>
        <w:jc w:val="center"/>
        <w:rPr/>
      </w:pPr>
      <w:r>
        <w:rPr/>
        <w:t>12. évfolyam</w:t>
      </w:r>
    </w:p>
    <w:p>
      <w:pPr>
        <w:pStyle w:val="Tablaszveg2"/>
        <w:jc w:val="center"/>
        <w:rPr/>
      </w:pPr>
      <w:r>
        <w:rPr/>
      </w:r>
    </w:p>
    <w:p>
      <w:pPr>
        <w:pStyle w:val="Tablaszveg2"/>
        <w:jc w:val="center"/>
        <w:rPr/>
      </w:pPr>
      <w:r>
        <w:rPr/>
        <w:t>Nyolcosztályos képzés</w:t>
      </w:r>
    </w:p>
    <w:p>
      <w:pPr>
        <w:pStyle w:val="Tablaszveg2"/>
        <w:jc w:val="center"/>
        <w:rPr/>
      </w:pPr>
      <w:r>
        <w:rPr/>
      </w:r>
    </w:p>
    <w:p>
      <w:pPr>
        <w:pStyle w:val="Tablaszveg2"/>
        <w:rPr/>
      </w:pPr>
      <w:r>
        <w:rPr/>
        <w:t>Az új gazdasági és társadalmi világrend</w:t>
      </w:r>
    </w:p>
    <w:p>
      <w:pPr>
        <w:pStyle w:val="Tablaszveg2"/>
        <w:rPr/>
      </w:pPr>
      <w:r>
        <w:rPr/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technológiai-gazdasági fejlődés sajátosságai és világnézeti előfeltevései. A növekedés dilemmái</w:t>
      </w:r>
    </w:p>
    <w:p>
      <w:pPr>
        <w:pStyle w:val="Tablaszveg2"/>
        <w:rPr/>
      </w:pPr>
      <w:r>
        <w:rPr>
          <w:b w:val="false"/>
        </w:rPr>
        <w:t>A racionális gazdasági magatartás összetevői a piacgazdaságban A mikro- és makroökonómia konfliktusai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„láthatatlan kéz” és a „közlegelők tragédiája”. Állam és piac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Ökonómia és ökológia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Magyarország és a globalizáció kihívásai. Az európai integráció kérdései. Civilizációs konfliktusok (etnikai, környezeti, vallási, gazdasági)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/>
      </w:pPr>
      <w:r>
        <w:rPr/>
        <w:t>Kultúra és globalizáció</w:t>
      </w:r>
    </w:p>
    <w:p>
      <w:pPr>
        <w:pStyle w:val="Tablaszveg2"/>
        <w:rPr/>
      </w:pPr>
      <w:r>
        <w:rPr/>
      </w:r>
    </w:p>
    <w:p>
      <w:pPr>
        <w:pStyle w:val="Tablaszveg2"/>
        <w:rPr/>
      </w:pPr>
      <w:r>
        <w:rPr>
          <w:b w:val="false"/>
        </w:rPr>
        <w:t>A tanulás és a tapasztalatszerzés, a személyközi érintkezés átalakulása az informatikai és távközlési rendszerek hatására. A tömegkultúra jelenségeinek értelmezése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kulturális sokféleség jelentősége és a fennmaradását fenyegető tendenciák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zellemi és vallási körkép az ezredfordulón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/>
      </w:pPr>
      <w:r>
        <w:rPr/>
        <w:t>Az életmód átalakulása</w:t>
      </w:r>
    </w:p>
    <w:p>
      <w:pPr>
        <w:pStyle w:val="Tablaszveg2"/>
        <w:rPr/>
      </w:pPr>
      <w:r>
        <w:rPr/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 xml:space="preserve">A munka világának átalakulása. Munkába lépés, pályaválasztás, munkavállalói stratégiák a mai gazdaságban. 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fogyasztó „szabadsága” és kiszolgáltatottsága.</w:t>
      </w:r>
    </w:p>
    <w:p>
      <w:pPr>
        <w:pStyle w:val="Tablaszveg2"/>
        <w:rPr/>
      </w:pPr>
      <w:r>
        <w:rPr>
          <w:b w:val="false"/>
        </w:rPr>
        <w:t>A család kulturális, gazdasági és társadalmi funkcióinak átalakulása. A feminizmus törekvései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Civilizációs és környezeti ártalmak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Mentálhigiénés problémák és beilleszkedési zavarok a felnőtté válás életszakaszában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/>
      </w:pPr>
      <w:r>
        <w:rPr/>
        <w:t>A növekedés határai</w:t>
      </w:r>
    </w:p>
    <w:p>
      <w:pPr>
        <w:pStyle w:val="Tablaszveg2"/>
        <w:rPr/>
      </w:pPr>
      <w:r>
        <w:rPr/>
      </w:r>
    </w:p>
    <w:p>
      <w:pPr>
        <w:pStyle w:val="Tablaszveg2"/>
        <w:rPr/>
      </w:pPr>
      <w:r>
        <w:rPr>
          <w:b w:val="false"/>
        </w:rPr>
        <w:t>A technikai civilizáció és a gazdasági növekedés hatása a természeti környezetre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fenntartható fejlődés elvei.  A demográfiai robbanás társadalmi és gazdasági okai a „harmadik világban”.</w:t>
      </w:r>
    </w:p>
    <w:p>
      <w:pPr>
        <w:pStyle w:val="Tablaszveg2"/>
        <w:rPr/>
      </w:pPr>
      <w:r>
        <w:rPr>
          <w:b w:val="false"/>
        </w:rPr>
        <w:t>A népesség csökkenése és elöregedése, ennek problémái hazánkban és más európai országokban</w:t>
      </w:r>
      <w:r>
        <w:rPr/>
        <w:t>.</w:t>
      </w:r>
    </w:p>
    <w:p>
      <w:pPr>
        <w:pStyle w:val="Tablaszveg2"/>
        <w:rPr/>
      </w:pPr>
      <w:r>
        <w:rPr/>
      </w:r>
    </w:p>
    <w:p>
      <w:pPr>
        <w:pStyle w:val="Tablaszveg2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11. évfolyam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Négyosztályos képzés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A társadalmi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társadalmi együttélés szabályainak eredete és rendeltetés. Szokás, hagyomány, erkölcs, jog, ill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180"/>
        <w:rPr/>
      </w:pPr>
      <w:r>
        <w:rPr>
          <w:b/>
        </w:rPr>
        <w:t>Jogi  és állampolgári alapismeret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 xml:space="preserve">Az emberi alapjogok. A jogegyenlőség elve. </w:t>
      </w:r>
    </w:p>
    <w:p>
      <w:pPr>
        <w:pStyle w:val="Tablaszveg2"/>
        <w:rPr/>
      </w:pPr>
      <w:r>
        <w:rPr>
          <w:b w:val="false"/>
        </w:rPr>
        <w:t>A gyermekek jogai. Diákjogok. Jogok és kötelességek a családban és az iskolában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Jogsérelem, jogorvoslat, büntetés. A büntetőeljárás szereplői és főbb szakaszai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 xml:space="preserve">Államformák, politikai rendszerek. 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 xml:space="preserve">Az alkotmányosság alapelvei és védelme. 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hatalmi ágak megkülönböztetése. Az állam és polgárai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demokrácia működése. A nyilvánosság. Választás, döntés, konfliktuskezelés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politika intézményrendszere a mai Magyarországon és az Európai Unió országaiban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Nemzetközi konfliktusok, szövetségi rendszerek. Háború és béke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 xml:space="preserve">Magánérdek, közakarat. Társadalmi és politikai konfliktusok. 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utonómia és szolidaritás. A társadalmi igazságosság kérdése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Politikai és szociális jogok .A kisebbségek helyzete és jogai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z állam feladatai. A közigazgatás szintjei és ágazatai. Az önkormányzatiság. A civil szervezetek szerepe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/>
      </w:pPr>
      <w:r>
        <w:rPr/>
        <w:t>A család és a felnőtté válás</w:t>
      </w:r>
    </w:p>
    <w:p>
      <w:pPr>
        <w:pStyle w:val="Tablaszveg2"/>
        <w:rPr/>
      </w:pPr>
      <w:r>
        <w:rPr/>
      </w:r>
    </w:p>
    <w:p>
      <w:pPr>
        <w:pStyle w:val="Tablaszveg2"/>
        <w:rPr/>
      </w:pPr>
      <w:r>
        <w:rPr>
          <w:b w:val="false"/>
        </w:rPr>
        <w:t>Nemzedékek együttélése. A család funkciói és történelmi változásai. Nemi szerepek a családban és a társadalomban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 xml:space="preserve">A nemek kapcsolatának átalakulása. A házasság. 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 xml:space="preserve">áltozások a gyermek- és ifjúkor tartamában, illetve társadalmi megítélésében. 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 xml:space="preserve">A szocializáció kérdései. Konfliktushelyzetek a családban. 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népességszám és a várható életkor alakulásának kérdései Magyarországon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/>
      </w:pPr>
      <w:r>
        <w:rPr/>
        <w:t>Kultúra és közösség</w:t>
      </w:r>
    </w:p>
    <w:p>
      <w:pPr>
        <w:pStyle w:val="Tablaszveg2"/>
        <w:rPr/>
      </w:pPr>
      <w:r>
        <w:rPr/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Egyén, közösség, társadalom. Tanulás és szocializáció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 xml:space="preserve">Az élő hagyomány. Kultúrák párbeszéde. 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Önismeret és nyitottság.</w:t>
      </w:r>
    </w:p>
    <w:p>
      <w:pPr>
        <w:pStyle w:val="Tablaszveg2"/>
        <w:ind w:left="0" w:right="113" w:hanging="0"/>
        <w:rPr/>
      </w:pPr>
      <w:r>
        <w:rPr>
          <w:b w:val="false"/>
        </w:rPr>
        <w:t xml:space="preserve">   </w:t>
      </w:r>
      <w:r>
        <w:rPr>
          <w:b w:val="false"/>
        </w:rPr>
        <w:t>Önazonosság és társadalmi hovatartozás. A nemzet. A nemzettudat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/>
      </w:pPr>
      <w:r>
        <w:rPr/>
        <w:t>Társadalmi viszonyok</w:t>
      </w:r>
    </w:p>
    <w:p>
      <w:pPr>
        <w:pStyle w:val="Tablaszveg2"/>
        <w:rPr/>
      </w:pPr>
      <w:r>
        <w:rPr/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társadalom rétegződése életkor, nemek, műveltség, vagyoni helyzet, foglalkozás, településformák, vallás és etnikum szerint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Életmód és társadalmi helyzet összefüggései. Kisebbségi élethelyzetek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Előítélet, tolerancia, szolidaritás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z életmód elemei. Munkaidő, szabadidő.A társadalmi helyzet változásai: egyéni és csoportos mobilitás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 xml:space="preserve">Társadalmi konfliktusok keletkezése és kezelése. 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 xml:space="preserve">A helyi társadalom fogalma. 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Konfliktusok a helyi társadalomban (pl. környezeti kockázatok, biztonság,       szegénység, munkanélküliség)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településszerkezet változásai a mai Magyarországon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/>
      </w:pPr>
      <w:r>
        <w:rPr/>
      </w:r>
    </w:p>
    <w:p>
      <w:pPr>
        <w:pStyle w:val="Tablaszveg2"/>
        <w:rPr/>
      </w:pPr>
      <w:r>
        <w:rPr/>
        <w:t>A vállalkozás</w:t>
      </w:r>
    </w:p>
    <w:p>
      <w:pPr>
        <w:pStyle w:val="Tablaszveg2"/>
        <w:rPr/>
      </w:pPr>
      <w:r>
        <w:rPr/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 xml:space="preserve">A vállalkozások szerepe, a vállalkozó. A vállalkozások csoportosítása méret, tevékenységi kör, vállalkozási forma, tulajdonforma szerint. A tulajdonformák. 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Egy kisvállalkozás alapítása (ötlet, terv, piac, források). Profit, árbevétel, költségek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vállalkozás sikerességének és kudarcának főbb okai. Marketingszemlélet, marketing eszközök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nonprofit szféra főbb területei és sajátosságai.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/>
      </w:pPr>
      <w:r>
        <w:rPr/>
        <w:t>A munka világa</w:t>
      </w:r>
    </w:p>
    <w:p>
      <w:pPr>
        <w:pStyle w:val="Tablaszveg2"/>
        <w:rPr/>
      </w:pPr>
      <w:r>
        <w:rPr/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munkáltató és a munkavállaló kapcsolata.. Egyéni és kollektív érdekek, érdekképviselet, érdekvédelmi szervezete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Munkaerőpiac. Álláskeresés. A pénz szerepe. Az alapvető gazdasági törvényszerűségek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/>
      </w:pPr>
      <w:r>
        <w:rPr/>
        <w:t>A nemzetgazdaság</w:t>
      </w:r>
    </w:p>
    <w:p>
      <w:pPr>
        <w:pStyle w:val="Tablaszveg2"/>
        <w:rPr/>
      </w:pPr>
      <w:r>
        <w:rPr/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költségvetés. Termelés, szolgáltatások, infrastruktúra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gazdaság főbb sarokpontjai – gazdasági növekedés, foglalkoztatottság, infláció, belső egyensúly (költségvetés), külső egyensúly (fizetési mérleg), adósságállomány</w:t>
      </w:r>
    </w:p>
    <w:p>
      <w:pPr>
        <w:pStyle w:val="Tablaszveg2"/>
        <w:rPr/>
      </w:pPr>
      <w:r>
        <w:rPr>
          <w:b w:val="false"/>
        </w:rPr>
        <w:t>A költségvetési hiány okai, veszélyei. Adók (személyi jövedelemadó, ÁFA, társasági adó, helyi adók)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Konjunktúra és válság. A főbb nemzetgazdasági teljesítménymutatók (GDP, GNP)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/>
      </w:pPr>
      <w:r>
        <w:rPr/>
        <w:t>A világgazdaság</w:t>
      </w:r>
    </w:p>
    <w:p>
      <w:pPr>
        <w:pStyle w:val="Tablaszveg2"/>
        <w:rPr/>
      </w:pPr>
      <w:r>
        <w:rPr/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külgazdasági kapcsolatok főbb fajtái, a külkereskedelem. Export, import hazai jellemzői. Valuták, árfolyamok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kereskedelem korlátai. Vámok, protekcionizmus. Hazánk és a nemzetközi gazdasági szervezetek (IMF, Világbank, WTO – volt GATT)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EU-tagság gazdasági nézőpontból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EU-tagság előnyei és hátrányai gazdasági szempontok alapján (pl. a munkaerő, tőke mobilitása milyen hatással lesz a diákok, mint leendő munkavállalók, vállalkozók életére)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/>
      </w:pPr>
      <w:r>
        <w:rPr/>
      </w:r>
    </w:p>
    <w:p>
      <w:pPr>
        <w:pStyle w:val="Tablaszveg2"/>
        <w:rPr/>
      </w:pPr>
      <w:r>
        <w:rPr/>
      </w:r>
    </w:p>
    <w:p>
      <w:pPr>
        <w:pStyle w:val="Tablaszveg2"/>
        <w:rPr/>
      </w:pPr>
      <w:r>
        <w:rPr/>
      </w:r>
    </w:p>
    <w:p>
      <w:pPr>
        <w:pStyle w:val="Tablaszveg2"/>
        <w:jc w:val="center"/>
        <w:rPr/>
      </w:pPr>
      <w:r>
        <w:rPr/>
      </w:r>
    </w:p>
    <w:p>
      <w:pPr>
        <w:pStyle w:val="Tablaszveg2"/>
        <w:jc w:val="center"/>
        <w:rPr/>
      </w:pPr>
      <w:r>
        <w:rPr/>
        <w:t>12. évfolyam</w:t>
      </w:r>
    </w:p>
    <w:p>
      <w:pPr>
        <w:pStyle w:val="Tablaszveg2"/>
        <w:jc w:val="center"/>
        <w:rPr/>
      </w:pPr>
      <w:r>
        <w:rPr/>
      </w:r>
    </w:p>
    <w:p>
      <w:pPr>
        <w:pStyle w:val="Tablaszveg2"/>
        <w:jc w:val="center"/>
        <w:rPr/>
      </w:pPr>
      <w:r>
        <w:rPr/>
        <w:t>Négyosztályos képzés</w:t>
      </w:r>
    </w:p>
    <w:p>
      <w:pPr>
        <w:pStyle w:val="Tablaszveg2"/>
        <w:rPr/>
      </w:pPr>
      <w:r>
        <w:rPr/>
      </w:r>
    </w:p>
    <w:p>
      <w:pPr>
        <w:pStyle w:val="Tablaszveg2"/>
        <w:rPr/>
      </w:pPr>
      <w:r>
        <w:rPr/>
        <w:t>Az új gazdasági és társadalmi világrend</w:t>
      </w:r>
    </w:p>
    <w:p>
      <w:pPr>
        <w:pStyle w:val="Tablaszveg2"/>
        <w:rPr/>
      </w:pPr>
      <w:r>
        <w:rPr/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technológiai-gazdasági fejlődés sajátosságai és világnézeti előfeltevései. A növekedés dilemmái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racionális gazdasági magatartás összetevői a piacgazdaságban A mikro- és makroökonómia konfliktusai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„láthatatlan kéz” és a „közlegelők tragédiája”. Állam és piac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Ökonómia és ökológia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 xml:space="preserve">Magyarország és a globalizáció kihívásai. 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z európai integráció kérdései. Civilizációs konfliktusok (etnikai, környezeti, vallási, gazdasági)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/>
      </w:pPr>
      <w:r>
        <w:rPr/>
      </w:r>
    </w:p>
    <w:p>
      <w:pPr>
        <w:pStyle w:val="Tablaszveg2"/>
        <w:rPr/>
      </w:pPr>
      <w:r>
        <w:rPr/>
        <w:t>Kultúra és globalizáció</w:t>
      </w:r>
    </w:p>
    <w:p>
      <w:pPr>
        <w:pStyle w:val="Tablaszveg2"/>
        <w:rPr/>
      </w:pPr>
      <w:r>
        <w:rPr/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 xml:space="preserve">A tanulás és a tapasztalatszerzés, a személyközi érintkezés átalakulása az informatikai és távközlési rendszerek hatására. 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tömegkultúra jelenségeinek értelmezése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kulturális sokféleség jelentősége és a fennmaradását fenyegető tendenciák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zellemi és vallási körkép az ezredfordulón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/>
      </w:pPr>
      <w:r>
        <w:rPr/>
        <w:t>Az életmód átalakulása</w:t>
      </w:r>
    </w:p>
    <w:p>
      <w:pPr>
        <w:pStyle w:val="Tablaszveg2"/>
        <w:rPr/>
      </w:pPr>
      <w:r>
        <w:rPr/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 xml:space="preserve">A munka világának átalakulása. Munkába lépés, pályaválasztás, munkavállalói stratégiák a mai gazdaságban. 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fogyasztó „szabadsága” és kiszolgáltatottsága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család kulturális, gazdasági és társadalmi funkcióinak átalakulása. A feminizmus törekvései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Civilizációs és környezeti ártalmak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Mentálhigiénés problémák és beilleszkedési zavarok a felnőtté válás életszakaszában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p>
      <w:pPr>
        <w:pStyle w:val="Tablaszveg2"/>
        <w:rPr/>
      </w:pPr>
      <w:r>
        <w:rPr/>
        <w:t>A növekedés határai</w:t>
      </w:r>
    </w:p>
    <w:p>
      <w:pPr>
        <w:pStyle w:val="Tablaszveg2"/>
        <w:rPr/>
      </w:pPr>
      <w:r>
        <w:rPr/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technikai civilizáció és a gazdasági növekedés hatása a természeti környezetre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fenntartható fejlődés elvei.  A demográfiai robbanás társadalmi és gazdasági okai a „harmadik világban”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  <w:t>A népesség csökkenése és elöregedése, ennek problémái hazánkban és más európai országokban.</w:t>
      </w:r>
    </w:p>
    <w:p>
      <w:pPr>
        <w:pStyle w:val="Tablaszveg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szveg2">
    <w:name w:val="tablaszöveg2"/>
    <w:basedOn w:val="Normal"/>
    <w:qFormat/>
    <w:pPr>
      <w:ind w:left="180" w:right="113" w:hanging="0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53:00Z</dcterms:created>
  <dc:creator>winxp</dc:creator>
  <dc:description/>
  <cp:keywords/>
  <dc:language>en-US</dc:language>
  <cp:lastModifiedBy>winxp</cp:lastModifiedBy>
  <cp:lastPrinted>2008-09-22T17:33:00Z</cp:lastPrinted>
  <dcterms:modified xsi:type="dcterms:W3CDTF">2012-11-25T19:53:00Z</dcterms:modified>
  <cp:revision>2</cp:revision>
  <dc:subject/>
  <dc:title>Társdalomismeret </dc:title>
</cp:coreProperties>
</file>